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»______________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ГК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дом № 2 г. Вольс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Т.В. Пень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паганде основ права и антикоррупционного законодательства на 2012-2013 учебный год</w:t>
      </w:r>
    </w:p>
    <w:p>
      <w:pPr>
        <w:pStyle w:val="Normal"/>
        <w:spacing w:before="0" w:after="0"/>
        <w:jc w:val="center"/>
        <w:rPr/>
      </w:pPr>
      <w:r>
        <w:rPr/>
        <w:t>ГКОУ «Детский дом № 2 г. Вольска»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05"/>
        <w:gridCol w:w="1455"/>
        <w:gridCol w:w="2188"/>
        <w:gridCol w:w="20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руководителя ГКОУ «Детский дом № 2 г. Вольска» о деятельности рабочей группы по предупреждению коррупционных проявл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.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ькова Т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педагогических работников с памяткой «Как противостоять коррупц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жина С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стендах телефонов, горячих линий по борьбе с коррупци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.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О.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заседаний рабочих групп по предупреждению коррупционных проявл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жина С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в министерство образова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,05.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,05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ова Л.П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среди населения информационных материалов об оказании учреждением медико – психолого – педагогических услуг замещающим семьям (Служба сопровожд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ж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ецкова М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стенда по антикоррупционной полит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.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О.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облюдения законодательства при приеме граждан на работ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ова Л.П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законов по антикоррупц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кетирования среди воспитанников «О доверии граждан к современной вла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– психолог Сидоркина Н.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сайте Детского дома № 2 г. Вольска финансового отчета за 201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афьева В.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ено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-567" w:right="-1050" w:firstLine="709"/>
      <w:jc w:val="both"/>
    </w:pPr>
    <w:rPr>
      <w:rFonts w:ascii="Arial" w:hAnsi="Arial" w:eastAsia="Lucida Sans Unicode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1:00Z</dcterms:created>
  <dc:creator>ццц</dc:creator>
  <dc:description/>
  <cp:keywords/>
  <dc:language>en-US</dc:language>
  <cp:lastModifiedBy>елена</cp:lastModifiedBy>
  <cp:lastPrinted>2012-11-11T14:21:00Z</cp:lastPrinted>
  <dcterms:modified xsi:type="dcterms:W3CDTF">2013-03-19T11:18:00Z</dcterms:modified>
  <cp:revision>3</cp:revision>
  <dc:subject/>
  <dc:title/>
</cp:coreProperties>
</file>