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4"/>
        <w:gridCol w:w="2808"/>
      </w:tblGrid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еся нагр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фьева Валент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тный работник общего образования», Грамота Министерства образования Сарат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Людмил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тный работник общего образования», Грамота Министерства образования РФ, Знак губерна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Ир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енко Ольг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тный работник общего образования», Грамота Министерства образования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зова Людмил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тный работник обще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чина Альби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Министерства образования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евич Ольга Иро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Министерства образования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Светла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тный работник обще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Вер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тный работник обще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а Татья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личник народного просвещения», «Заслуженный учитель Р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ева Лид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ушкина Ларис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личник народного просвещ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Лил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ден «Заслуги перед Отечеством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51:00Z</dcterms:created>
  <dc:creator>пользователь</dc:creator>
  <dc:description/>
  <cp:keywords/>
  <dc:language>en-US</dc:language>
  <cp:lastModifiedBy>Интернет</cp:lastModifiedBy>
  <cp:lastPrinted>2010-07-16T09:37:00Z</cp:lastPrinted>
  <dcterms:modified xsi:type="dcterms:W3CDTF">2012-06-18T12:20:00Z</dcterms:modified>
  <cp:revision>3</cp:revision>
  <dc:subject/>
  <dc:title> </dc:title>
</cp:coreProperties>
</file>